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8</w:t>
      </w:r>
    </w:p>
    <w:p>
      <w:pPr>
        <w:pStyle w:val="Normal"/>
        <w:spacing w:lineRule="exac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jc w:val="right"/>
        <w:rPr/>
      </w:pPr>
      <w:r>
        <w:rPr>
          <w:i/>
          <w:sz w:val="24"/>
          <w:szCs w:val="24"/>
        </w:rPr>
        <w:t>Источник: сайт ЦИК РК</w:t>
      </w:r>
      <w:r>
        <w:rPr>
          <w:i/>
        </w:rPr>
        <w:t xml:space="preserve"> </w:t>
      </w:r>
    </w:p>
    <w:p>
      <w:pPr>
        <w:pStyle w:val="Normal"/>
        <w:spacing w:lineRule="exact" w:line="260"/>
        <w:jc w:val="right"/>
        <w:rPr>
          <w:i/>
          <w:i/>
          <w:sz w:val="24"/>
          <w:szCs w:val="24"/>
        </w:rPr>
      </w:pPr>
      <w:hyperlink r:id="rId2">
        <w:r>
          <w:rPr>
            <w:rStyle w:val="InternetLink"/>
            <w:i/>
            <w:sz w:val="24"/>
            <w:szCs w:val="24"/>
          </w:rPr>
          <w:t>http://election.kz/docs/LISTRUS.DOC</w:t>
        </w:r>
      </w:hyperlink>
    </w:p>
    <w:p>
      <w:pPr>
        <w:pStyle w:val="Normal"/>
        <w:spacing w:lineRule="exact" w:line="2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jc w:val="center"/>
        <w:rPr/>
      </w:pPr>
      <w:r>
        <w:rPr>
          <w:b/>
          <w:sz w:val="24"/>
          <w:szCs w:val="24"/>
        </w:rPr>
        <w:t xml:space="preserve">СПИСОК </w:t>
      </w:r>
    </w:p>
    <w:p>
      <w:pPr>
        <w:pStyle w:val="Normal"/>
        <w:spacing w:lineRule="exac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ЛАСТНЫХ, ГОРОДОВ АСТАНА И АЛМАТЫ </w:t>
      </w:r>
    </w:p>
    <w:p>
      <w:pPr>
        <w:pStyle w:val="Normal"/>
        <w:spacing w:lineRule="exac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Х КОМИССИЙ </w:t>
      </w:r>
    </w:p>
    <w:p>
      <w:pPr>
        <w:pStyle w:val="Normal"/>
        <w:spacing w:lineRule="exac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0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00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молин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, г.Кокшетау, ул.Сатпаева, 1а тел.(8716)-2-25-43-00, 25-36-3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яхметов Адылхан Асылка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ерт Татьяна Анато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 Геннадий Герасим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юбин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, г. Актобе, пр.Абулхаирхана, 40 каб.128 тел. (8713)-2-54157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баева Гульнара Наса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ыхалыков Темирбек Абдибек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харова Ольга Олег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матин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0000, г.Талдыкорган, ул.Т</w:t>
            </w:r>
            <w:r>
              <w:rPr>
                <w:sz w:val="24"/>
                <w:szCs w:val="24"/>
                <w:lang w:val="kk-KZ"/>
              </w:rPr>
              <w:t>ә</w:t>
            </w:r>
            <w:r>
              <w:rPr>
                <w:sz w:val="24"/>
                <w:szCs w:val="24"/>
              </w:rPr>
              <w:t>уелс</w:t>
            </w:r>
            <w:r>
              <w:rPr>
                <w:sz w:val="24"/>
                <w:szCs w:val="24"/>
                <w:lang w:val="kk-KZ"/>
              </w:rPr>
              <w:t>і</w:t>
            </w:r>
            <w:r>
              <w:rPr>
                <w:sz w:val="24"/>
                <w:szCs w:val="24"/>
              </w:rPr>
              <w:t>зд</w:t>
            </w:r>
            <w:r>
              <w:rPr>
                <w:sz w:val="24"/>
                <w:szCs w:val="24"/>
                <w:lang w:val="kk-KZ"/>
              </w:rPr>
              <w:t>і</w:t>
            </w:r>
            <w:r>
              <w:rPr>
                <w:sz w:val="24"/>
                <w:szCs w:val="24"/>
              </w:rPr>
              <w:t>к, 38 тел.(8728)-2-271804, 27310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ылкайдаров Шыракбай Галымб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утов Тимур Ермеко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йтасова Бижамал Абен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ырау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, г. Атырау, ул.Айтеке би, 168 б, зд.Малой академии искусст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(8712)2-27-31-00,27-31-01,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убаев Нурлан Бактыб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дилов Айбар Хинаш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енов Ануарбек Берт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</w:tr>
      <w:tr>
        <w:trPr>
          <w:trHeight w:val="636" w:hRule="atLeast"/>
        </w:trPr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точно-Казахстан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, г.Усть-Каменогорск, ул.Головкова,38 тел.(8723)-2-57-79-2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тусынов Сапаргали Наби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ин Александр Ива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ская Галина Пет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амбыл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80000, г.Тараз ул.Сулейманова, 7 здание ТарГУ каб.11,12  тел.(8726)-2-45-75-46, 43-16-02,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алы Аскар Бегадил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ублевская Надежда Трофим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ембеков Биржан Мыктыбек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адно-Казахстан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, г.Уральск, пр.Достык, 201 каб.117, тел. (8711)-2-51-27-6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зин Абай Джаманкул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чкин Вячеслав Анатол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ева Найля Хайрболди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агандин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 г.Караганда, бульвар Мира, 39 каб.513, тел. (8721)-2-42-11-1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магамбетов Еркара Балкар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даров Мажит Зейнулл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лова Наталья Григо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ызылордин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000, г.Кызылорда, ул.Ы.Жахаева, 76 тел. (8724)-2- 27-70-3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руллаев Корганбек Кайрул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гманов Марат Сандыбеку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рызбаев Кожамжар Наурызб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станайская   обла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000, г. Костанай, проспект Аль-Фараби,6</w:t>
            </w:r>
            <w:r>
              <w:rPr>
                <w:sz w:val="24"/>
                <w:szCs w:val="24"/>
                <w:lang w:val="kk-KZ"/>
              </w:rPr>
              <w:t>0</w:t>
            </w:r>
            <w:r>
              <w:rPr>
                <w:sz w:val="24"/>
                <w:szCs w:val="24"/>
              </w:rPr>
              <w:t xml:space="preserve"> тел. (8714)-2-5</w:t>
            </w:r>
            <w:r>
              <w:rPr>
                <w:sz w:val="24"/>
                <w:szCs w:val="24"/>
                <w:lang w:val="kk-KZ"/>
              </w:rPr>
              <w:t>4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kk-KZ"/>
              </w:rPr>
              <w:t>16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kk-KZ"/>
              </w:rPr>
              <w:t>20</w:t>
            </w:r>
            <w:r>
              <w:rPr>
                <w:sz w:val="24"/>
                <w:szCs w:val="24"/>
              </w:rPr>
              <w:t>, 5</w:t>
            </w:r>
            <w:r>
              <w:rPr>
                <w:sz w:val="24"/>
                <w:szCs w:val="24"/>
                <w:lang w:val="kk-KZ"/>
              </w:rPr>
              <w:t>4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kk-KZ"/>
              </w:rPr>
              <w:t>19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kk-KZ"/>
              </w:rPr>
              <w:t>33</w:t>
            </w:r>
            <w:r>
              <w:rPr>
                <w:sz w:val="24"/>
                <w:szCs w:val="24"/>
              </w:rPr>
              <w:t xml:space="preserve">,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а Антонина Михайл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ов Сералы Тажиб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шко Александр Юр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нгистау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, г.Актау, м-н 14, д.1, каб.326, тел.(8729)-2-43-40-45, 43-68-6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скали Ес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багытов Дарж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дуллин Сайн Сулейме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влодар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, г.Павлодар, ул.Академика Сатпаева,49. тел. (8718)-2- 32-18-3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ырханова Алия Жаке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ина Ольга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ибаева Роза Ержа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веро-Казахстан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 г.Петропавловск, ул.Конституции Казахстана, 3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(8715)-2-46-67-63, 36-55-5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ипкереев Аскар Жолама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 Сергей Васил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нина Светлана Валенти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жно-Казахстан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 г.Шымкент, ул.Д.Кунаева, 27. тел. (8725)-2-54-81-6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аутов Берик Комекб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леубаев Бахыт Ускенб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рзамсеитова Шырынкуль Балтабек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Аст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, г.Астана, ул.Бейбитшилик, 11, каб. 215, тел. (8717)-2-32-03-9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муканов Каршига Какеш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бкенов Зейнулла Рахим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тьева Вера Прокоп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Алм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, г.Алматы, пр.Достык,85, каб.511-516, тел.(8727)-2-71-66-80,71-67-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нусов Адиль Мауле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нова Жанна Бейсент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ыкова Айгуль Ораз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87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ction.kz/docs/LISTRUS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15:00Z</dcterms:created>
  <dc:creator>musina</dc:creator>
  <dc:description/>
  <cp:keywords/>
  <dc:language>en-US</dc:language>
  <cp:lastModifiedBy>Диденко</cp:lastModifiedBy>
  <cp:lastPrinted>2009-08-13T09:57:00Z</cp:lastPrinted>
  <dcterms:modified xsi:type="dcterms:W3CDTF">2011-03-02T10:42:00Z</dcterms:modified>
  <cp:revision>3</cp:revision>
  <dc:subject/>
  <dc:title>СПИСОК</dc:title>
</cp:coreProperties>
</file>